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/>
        <w:drawing>
          <wp:inline distT="0" distB="0" distL="0" distR="0">
            <wp:extent cx="53625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CUS 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Cs/>
          <w:color w:val="000000"/>
        </w:rPr>
        <w:t xml:space="preserve">LE VERSIONI DI PASTA AL TONNO DE </w:t>
      </w:r>
      <w:r>
        <w:rPr>
          <w:rFonts w:cs="Arial Narrow" w:ascii="Arial Narrow" w:hAnsi="Arial Narrow"/>
          <w:b/>
          <w:bCs/>
          <w:i/>
          <w:color w:val="000000"/>
          <w:shd w:fill="auto" w:val="clear"/>
        </w:rPr>
        <w:t>LA CUCINA DEL FUORISE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ASAGNA AL RAGÙ DI TONNO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gredienti: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 la besciamella: 50 gr di farina 00, 500 ml di latte intero (se in casa non si ha il latte intero non è un problema, si può aggiungere un cucchiaio di panna da cucina, o anche quella da montare), 50 gr di burro, noce moscata, sale qb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e lasagne: 160 gr di tonno in scatola, 500 ml di passata di pomodoro, 240 gr di lasagne secche, 200 gr di provola affumicata, 2 cipolle, olio evo e sale qb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Procedimento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 la besciamella: in un pentolino mettiamo a riscaldare il latte. Aggiungiamo noce moscata e un pizzico di sale. Sciogliamo il burro a fuoco lento in secondo pentolino. Quando il burro sarà sciolto, aggiungiamo tutto </w:t>
      </w:r>
      <w:r>
        <w:rPr>
          <w:rFonts w:cs="Arial Narrow" w:ascii="Arial Narrow" w:hAnsi="Arial Narrow"/>
          <w:shd w:fill="auto" w:val="clear"/>
        </w:rPr>
        <w:t>in un colpo la</w:t>
      </w:r>
      <w:r>
        <w:rPr>
          <w:rFonts w:cs="Arial Narrow" w:ascii="Arial Narrow" w:hAnsi="Arial Narrow"/>
        </w:rPr>
        <w:t xml:space="preserve"> farina setacciata e amalgamiamo il tutto a fuoco lento. Una volta formato il roux, aggiungiamo il latte e portiamo a bollore sul fuoco. Lasciamo riposare in frigo. Se utilizziamola besciamella già pronta per queste dosi saranno necessari due bricchetti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a lasagna: su un tagliere mondiamo e affettiamo le cipolle. Soffriggiamo le cipolle in padella con olio evo. Una volta ben dorata la cipolla, aggiungiamo il tonno al nostro soffritto e facciamo cuocere per 5 minuti. A questo punto versiamo la salsa e lasciamo cuocere per 20 minuti a partire dal bollore. Affettiamo la provola affumicata a quadretti (se utilizziamo la mozzarella fresca assicuriamoci che sia ben sgocciolata. Aggiungiamo al ragù la nostra besciamella (</w:t>
      </w:r>
      <w:r>
        <w:rPr>
          <w:rFonts w:cs="Arial Narrow" w:ascii="Arial Narrow" w:hAnsi="Arial Narrow"/>
          <w:shd w:fill="auto" w:val="clear"/>
        </w:rPr>
        <w:t>se il sugo dovesse risultare denso, diluirlo con un mezzo bicchiere di acqua o di latte. Componiamo la nostra lasagna a strati: prima un mestolo di ragù di tonno, poi anche lasagna, mozzarella e ricominciamo. Cuocere in forno per 30’ a 220° (i primi 10 minuti coprire la teglia con un foglio di ca</w:t>
      </w:r>
      <w:r>
        <w:rPr>
          <w:rFonts w:cs="Arial Narrow" w:ascii="Arial Narrow" w:hAnsi="Arial Narrow"/>
        </w:rPr>
        <w:t xml:space="preserve">rta di alluminio. Servirà a non bruciare la mozzarella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PAGHETTONI AL TONNO SAPORITI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gredienti: 160 gr di spaghettoni, 200 gr di pomodorini salsati (perfetti i pomodori ciliegino), 80 gr di tonno al naturale,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0 gr di olive nere denocciolate, sale, olio, origano qb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dimento: in una padella antiaderente soffriggiamo uno spicchio d’aglio con olio evo. Quando l’olio sarà profumato, versiamo i pomodorini salsati e lasciamo cuocere per 3-5 minuti. Aggiungere le olive (potete anche tagliarle in 4), il tonno al naturale e insaporiamo con sale e origano. In abbondante acqua salata lasciamo cuocere la pasta per metà del proprio tempo di cottura. Continuare a cuocere il sughetto e a questo punto con una forchetta schiacciare lo spicchio d’aglio o rimuoverlo. Scolare la pasta direttamente nella padella, conservando un po’ di acqua di cottura. Completare la cottura in padella e per rendere il piatto più cremoso, aggiungere una noce di burro da sciogliere a fuoco spento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;Arial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hanging="0"/>
      <w:outlineLvl w:val="0"/>
    </w:pPr>
    <w:rPr>
      <w:rFonts w:ascii="Calibri Light" w:hAnsi="Calibri Light" w:cs=";MS Mincho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;Arial" w:cs="Arial Unicode MS;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Calibri Light" w:hAnsi="Calibri Light" w:cs=";MS Mincho"/>
      <w:color w:val="2E74B5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dinumerazione">
    <w:name w:val="Carattere di numerazion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;Arial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Arial Unicode MS;Arial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eltext">
    <w:name w:val="body-el-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it-IT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8:00Z</dcterms:created>
  <dc:creator>i.calo</dc:creator>
  <dc:description/>
  <dc:language>en-US</dc:language>
  <cp:lastModifiedBy>INC Srl</cp:lastModifiedBy>
  <dcterms:modified xsi:type="dcterms:W3CDTF">2020-04-1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