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</w:rPr>
      </w:pPr>
      <w:r>
        <w:rPr/>
        <w:drawing>
          <wp:inline distT="0" distB="0" distL="0" distR="0">
            <wp:extent cx="5362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OCUS 2 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LIO DEL TONNO IN SCATOLA: 5 MOTIVI PER NON BUTTARLO</w:t>
      </w:r>
    </w:p>
    <w:p>
      <w:pPr>
        <w:pStyle w:val="Normal"/>
        <w:spacing w:lineRule="atLeas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rFonts w:cs="Arial Narrow" w:ascii="Arial Narrow" w:hAnsi="Arial Narrow"/>
          <w:b/>
          <w:bCs/>
        </w:rPr>
        <w:t xml:space="preserve">1. È un alimento buono, sicuro e antispreco, mantiene tutte le caratteristiche organolettiche </w:t>
      </w:r>
      <w:r>
        <w:rPr>
          <w:rFonts w:cs="Arial Narrow" w:ascii="Arial Narrow" w:hAnsi="Arial Narrow"/>
          <w:b/>
          <w:bCs/>
          <w:color w:val="000000"/>
        </w:rPr>
        <w:t>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acquisisce nuove proprietà nutrizionali</w:t>
      </w:r>
      <w:r>
        <w:rPr>
          <w:rFonts w:cs="Arial Narrow" w:ascii="Arial Narrow" w:hAnsi="Arial Narrow"/>
          <w:color w:val="000000"/>
        </w:rPr>
        <w:t xml:space="preserve">. Al momento dell’apertura della scatoletta di tonno, l’olio di oliva conferma le sue caratteristiche di alimento, anche dopo il trattamento termico di sterilizzazione L'olio mantiene infatti intatte tutte le caratteristiche organolettiche, e acquisisce nuove proprietà nutrizionali come confermano le analisi della SSICA. Pertanto, l'olio della scatoletta di tonno nulla ha a che spartire con l’olio esausto di frittura che dev’essere trattato come un rifiuto e come tale smaltito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Contiene Omega 3 e Vitamina D che prende dal tonno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color w:val="000000"/>
        </w:rPr>
        <w:t xml:space="preserve"> Le analisi della SSICA confermano che l'olio d'oliva e il tonno si scambiano elementi nutritivi. All’apertura della scatoletta l'olio d'oliva contiene acidi grassi omega 3 (DHA) , che non erano presenti al momento del suo impiego, in quanto naturalmente non presenti nell'olio d'oliva, tanto che 10 gr di olio coprono il 10% del fabbisogno di omega 3 </w:t>
      </w:r>
      <w:r>
        <w:rPr>
          <w:rFonts w:cs="Arial Narrow" w:ascii="Arial Narrow" w:hAnsi="Arial Narrow"/>
          <w:i/>
          <w:iCs/>
          <w:color w:val="000000"/>
        </w:rPr>
        <w:t>(</w:t>
      </w:r>
      <w:r>
        <w:rPr>
          <w:rFonts w:cs="Arial Narrow" w:ascii="Arial Narrow" w:hAnsi="Arial Narrow"/>
          <w:color w:val="000000"/>
        </w:rPr>
        <w:t>secondo dati ISSFAL</w:t>
      </w:r>
      <w:r>
        <w:rPr>
          <w:rFonts w:cs="Arial Narrow" w:ascii="Arial Narrow" w:hAnsi="Arial Narrow"/>
          <w:i/>
          <w:iCs/>
          <w:color w:val="000000"/>
        </w:rPr>
        <w:t>)</w:t>
      </w:r>
      <w:r>
        <w:rPr>
          <w:rFonts w:cs="Arial Narrow" w:ascii="Arial Narrow" w:hAnsi="Arial Narrow"/>
          <w:color w:val="000000"/>
        </w:rPr>
        <w:t>, come raccomandato dalle società scientifiche internazionali; stesso discorso per la vitamina D, presente in misura tale che 10 gr di tale olio coprono il 5% circa del fabbisogno giornaliero raccomandato (secondo i LARN). Dunque perché eliminarli inutilmente? Abituiamoci a recuperare tutto il buono del tonno.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 Utilizzarlo ci aiuta ad assumere meno calorie</w:t>
      </w:r>
      <w:r>
        <w:rPr>
          <w:rFonts w:cs="Arial Narrow" w:ascii="Arial Narrow" w:hAnsi="Arial Narrow"/>
        </w:rPr>
        <w:t xml:space="preserve">. L'idea che eliminare l'olio della scatoletta ci consenta un risparmio calorico è illusoria, perché spesso ricette a base di tonno in scatola richiedono l’aggiunta di altro olio, probabilmente EVO, olio di elevata qualità e più ricco di acidi grassi salutari come quello oleico, ma anche aggiunto in maggiori quantità, rispetto a quello presente nella scatoletta, con la conseguenza di incrementare l'intake calorico. Un motivo in più per non sprecare l'olio d'oliva della scatoletta e riutilizzarlo nelle preparazioni”. </w:t>
      </w:r>
    </w:p>
    <w:p>
      <w:pPr>
        <w:pStyle w:val="Normal"/>
        <w:spacing w:lineRule="atLeas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Arial Narrow" w:ascii="Arial Narrow" w:hAnsi="Arial Narrow"/>
          <w:b/>
          <w:bCs/>
        </w:rPr>
        <w:t>4. Scartarlo ha delle implicazioni di natura ambientale e di spreco alimentare.</w:t>
      </w:r>
      <w:r>
        <w:rPr>
          <w:rFonts w:cs="Arial Narrow" w:ascii="Arial Narrow" w:hAnsi="Arial Narrow"/>
        </w:rPr>
        <w:t xml:space="preserve"> Il consumatore è sempre più responsabile e attento alla sostenibilità e alla tutela dell’ambiente (non solo della salute), ma forse ancora non sapeva che eliminare l'olio della scatoletta </w:t>
      </w:r>
      <w:r>
        <w:rPr>
          <w:rFonts w:cs="Arial Narrow" w:ascii="Arial Narrow" w:hAnsi="Arial Narrow"/>
          <w:color w:val="000000"/>
        </w:rPr>
        <w:t xml:space="preserve">di una conserva ittica </w:t>
      </w:r>
      <w:r>
        <w:rPr>
          <w:rFonts w:cs="Arial Narrow" w:ascii="Arial Narrow" w:hAnsi="Arial Narrow"/>
        </w:rPr>
        <w:t xml:space="preserve">è uno spreco non solo dal punto di vista alimentare e nutrizionale e ha delle implicazioni di natura ambientale. Oggi il consumatore può praticare il corretto riutilizzo di quest'olio anche in termini di economia circolare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</w:rPr>
        <w:t>5. La confezione garantisce la conservazione delle caratteristiche e non richiede l'uso di conservanti</w:t>
      </w:r>
      <w:r>
        <w:rPr>
          <w:rFonts w:cs="Arial Narrow" w:ascii="Arial Narrow" w:hAnsi="Arial Narrow"/>
          <w:color w:val="000000"/>
        </w:rPr>
        <w:t xml:space="preserve">. Grazie ai progressi tecnologici delle aziende produttrici, la scatoletta alimentare oggi è considerata “la Formula 1 dell’acciaio”: leggera, sicura, resistente e sostenibile, comoda, di facile conservazione e di facile apertura. L'acciaio, riciclabile al 100% all’infinito, non perde le proprie intrinseche qualità. È ermetica e garantisce l’isolamento del prodotto dalla luce e grazie alla 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sterilizzazione ad una temperatura compresa tra 110° e 120° non richiede l'utilizzo di conservanti,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</w:rPr>
        <w:t>garantendo una conservazione sicura per diversi anni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fficio stampa ANCIT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color w:val="FF0000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 –Istituto Nazionale per la Comunicazione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vana Calò </w:t>
      </w:r>
      <w:hyperlink r:id="rId3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</w:rPr>
        <w:t xml:space="preserve"> 324/8175786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0" w:right="-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b w:val="false"/>
        <w:szCs w:val="24"/>
        <w:bCs w:val="false"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;Arial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cs=";MS Gothic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Arial Unicode MS;Arial"/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caps w:val="false"/>
      <w:smallCap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cs=";MS Gothic"/>
      <w:color w:val="2E74B5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;Arial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Arial Unicode MS;Arial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Arial Unicode MS;Arial" w:cs="Calibri"/>
      <w:kern w:val="2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eastAsia="Arial Unicode MS;Arial" w:cs="Calibri"/>
      <w:kern w:val="2"/>
    </w:rPr>
  </w:style>
  <w:style w:type="character" w:styleId="Rimandocommento4">
    <w:name w:val="Rimando commento4"/>
    <w:qFormat/>
    <w:rPr>
      <w:sz w:val="16"/>
      <w:szCs w:val="16"/>
    </w:rPr>
  </w:style>
  <w:style w:type="character" w:styleId="TestocommentoCarattere3">
    <w:name w:val="Testo commento Carattere3"/>
    <w:qFormat/>
    <w:rPr>
      <w:rFonts w:ascii="Calibri" w:hAnsi="Calibri" w:eastAsia="Arial Unicode MS;Arial" w:cs="Calibri"/>
      <w:kern w:val="2"/>
    </w:rPr>
  </w:style>
  <w:style w:type="character" w:styleId="Rimandocommento5">
    <w:name w:val="Rimando commento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eltext">
    <w:name w:val="body-el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it-IT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Testocommento4">
    <w:name w:val="Testo commento4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calo@inc-comunica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5:00Z</dcterms:created>
  <dc:creator>i.calo</dc:creator>
  <dc:description/>
  <dc:language>en-US</dc:language>
  <cp:lastModifiedBy>Barbieri Gianpiero</cp:lastModifiedBy>
  <dcterms:modified xsi:type="dcterms:W3CDTF">2020-10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