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CUS 1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 5 MOTIVI PER CUI IL TONNO IN SCATOLA È IL PROTAGONISTA DEL NEW NORMAL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ONDO IL SOCIOLOGO DEI CONSUMI MAURO FERRARES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È VERSATILE. </w:t>
      </w:r>
      <w:r>
        <w:rPr/>
        <w:t>Oltre al gusto, uno dei suoi principali plus</w:t>
      </w:r>
      <w:r>
        <w:rPr>
          <w:b/>
          <w:bCs/>
        </w:rPr>
        <w:t xml:space="preserve"> </w:t>
      </w:r>
      <w:r>
        <w:rPr/>
        <w:t>è quello di generare diverse occasioni di consumo. Il suo punto di forza è quello di reggere benissimo un pasto da solo o di sposarsi con tanti alimenti. Il tonno in scatola può diventare tutto: un secondo, un ingrediente principe in un primo piatto, o l’elemento che aggiunge personalità ad un contorno o un’insalata. Inoltre, è un prodotto democratico, privo di barriere culturali, religiose e geografiche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È SICURO. </w:t>
      </w:r>
      <w:r>
        <w:rPr/>
        <w:t>In un momento storico in cui l’ambiente esterno ci sembra meno sicuro,</w:t>
      </w:r>
      <w:r>
        <w:rPr>
          <w:b/>
          <w:bCs/>
        </w:rPr>
        <w:t xml:space="preserve"> </w:t>
      </w:r>
      <w:r>
        <w:rPr/>
        <w:t>il tonno in scatola, grazie ai processi di produzione,</w:t>
      </w:r>
      <w:r>
        <w:rPr>
          <w:color w:val="FF0000"/>
        </w:rPr>
        <w:t xml:space="preserve"> </w:t>
      </w:r>
      <w:r>
        <w:rPr/>
        <w:t>imballaggio e agli innumerevoli controlli effettuati lungo tutte le fasi di produzione, è garanzia di sicurezza a livello igienico e alimentare. E un prodotto che è assolutamente protetto dalle contaminazioni esterne, ci rassicura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È ANTISPRECO. </w:t>
      </w:r>
      <w:r>
        <w:rPr>
          <w:shd w:fill="FFFFFF" w:val="clear"/>
        </w:rPr>
        <w:t>Non si butta praticamente mai, neanche quando è avanzato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(grazie anche alle confezioni, praticamente monodose). Ha una lunga shelf life (praticamente, non scade mai) e si ricicla completamente. E di questi tempi, in cui gli italiani riscoprono una certa propensione al risparmio, si erge a vero e proprio antidoto allo spreco: solo l’1% del tonno che utilizziamo finisce nel cestino.</w:t>
      </w:r>
      <w:r>
        <w:rPr/>
        <w:t xml:space="preserve"> Inoltre, secondo una recente ricerca condotta dalla SSICA, l’olio del tonno in scatola è un vero e proprio alimento, che apporta</w:t>
      </w:r>
      <w:r>
        <w:rPr>
          <w:color w:val="FF0000"/>
        </w:rPr>
        <w:t xml:space="preserve"> </w:t>
      </w:r>
      <w:r>
        <w:rPr/>
        <w:t>Vitamina D e Omega 3 che prende dal tonno. Dunque, buttarlo è un inutile spreco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È FACILE. </w:t>
      </w:r>
      <w:r>
        <w:rPr/>
        <w:t xml:space="preserve">È un alimento pronto per essere consumato, così com’è, quindi un prodotto facile per il suo uso e consumo. Non a caso, spesso per i più giovani segna il battesimo ai fornelli (come nel caso della </w:t>
      </w:r>
      <w:hyperlink r:id="rId3">
        <w:r>
          <w:rPr>
            <w:rStyle w:val="InternetLink"/>
            <w:lang w:val="it-IT" w:eastAsia="ar-SA" w:bidi="ar-SA"/>
          </w:rPr>
          <w:t>pasta al tonno</w:t>
        </w:r>
      </w:hyperlink>
      <w:r>
        <w:rPr/>
        <w:t xml:space="preserve"> a non solo) anche grazie al suo essere una valido sostituto del pesce fresco. In questo senso, è un problem solver dell’alimentazione, coniugando gusto, comodità e valore nutrizionale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È PRATICO. </w:t>
      </w:r>
      <w:r>
        <w:rPr/>
        <w:t xml:space="preserve">La sua confezione lo rende estremamente maneggevole, facile da trasportare e compagno ideale di un pasto fuori, all’interno di un panino o un’insalata. Inoltre, non conosce stagionalità. Da pasto veloce quando si ha poco tempo a ingrediente per ricette più elaborate viene consumato regolarmente tutto l’anno. In estate come in inverno è uno di quegli alimenti che accontenta tutti i palati. 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fficio stampa ANCIT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color w:val="FF0000"/>
        </w:rPr>
        <w:t>C</w:t>
      </w:r>
      <w:r>
        <w:rPr>
          <w:rFonts w:cs="Arial Narrow" w:ascii="Arial Narrow" w:hAnsi="Arial Narrow"/>
        </w:rPr>
        <w:t xml:space="preserve"> –Istituto Nazionale per la Comunicazione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Ivana Calò </w:t>
      </w:r>
      <w:hyperlink r:id="rId4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</w:rPr>
        <w:t xml:space="preserve"> 324/817578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ascii="Calibri Light" w:hAnsi="Calibri Light" w:cs=";MS Mincho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cs=";MS Mincho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xplanatorydictionaryhighlight">
    <w:name w:val="explanatory-dictionary-highlight"/>
    <w:qFormat/>
    <w:rPr/>
  </w:style>
  <w:style w:type="character" w:styleId="Entrycontent">
    <w:name w:val="entry-content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cit.inc-press.com/iorestoacasa-pasta-al-tonno-un-ever-green-prezioso-per-muscoli-riposo-e-buon-umore-ecco-i-consigli-del-nutrizionista-sul-piatto-amico-del-sistema-immunitario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4:00Z</dcterms:created>
  <dc:creator>i.calo</dc:creator>
  <dc:description/>
  <cp:keywords/>
  <dc:language>en-US</dc:language>
  <cp:lastModifiedBy>Ivana Calò</cp:lastModifiedBy>
  <cp:lastPrinted>2019-10-30T15:50:00Z</cp:lastPrinted>
  <dcterms:modified xsi:type="dcterms:W3CDTF">2021-03-23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