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CUS  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 MOTIVI PER CUI IL TONNO IN SCATOLA è UN ALIMENTO PREZIOSO NELLA DIET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ONDO IL NUTRIZIONISTA LUCA PIRETT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hd w:fill="FFFFFF" w:val="clear"/>
        </w:rPr>
      </w:pPr>
      <w:r>
        <w:rPr>
          <w:b/>
        </w:rPr>
        <w:t xml:space="preserve">È RICCO DI PROTEINE DI ALTO VALORE BIOLOGICO. </w:t>
      </w:r>
      <w:r>
        <w:rPr>
          <w:bCs/>
        </w:rPr>
        <w:t>Le proteine sono</w:t>
      </w:r>
      <w:r>
        <w:rPr>
          <w:shd w:fill="FFFFFF" w:val="clear"/>
        </w:rPr>
        <w:t xml:space="preserve"> utili per contrastare la sarcopenia, che si verifica con il passare degli anni in tutti i soggetti, ma in particolare in coloro che hanno praticato attività fisica, sia pure a livello amatoriale. In questo momento, in cui trascorriamo tutti più tempo a casa, il suo consumo due o tre volte alla settimana permette il mantenimento delle masse muscolari e riduce il rischio di sarcopenia. </w:t>
      </w:r>
    </w:p>
    <w:p>
      <w:pPr>
        <w:pStyle w:val="Normal"/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/>
          <w:bCs/>
        </w:rPr>
        <w:t>È FONTE DI OMEGA 3</w:t>
      </w:r>
      <w:r>
        <w:rPr>
          <w:rStyle w:val="DefaultParagraphFont"/>
        </w:rPr>
        <w:t xml:space="preserve">. Il tonno in scatola è fonte di acidi grassi </w:t>
      </w:r>
      <w:r>
        <w:rPr>
          <w:rStyle w:val="Emphasis"/>
          <w:i w:val="false"/>
          <w:iCs w:val="false"/>
        </w:rPr>
        <w:t>buoni, prevalentemente insaturi, appartenenti alla serie degli </w:t>
      </w:r>
      <w:hyperlink r:id="rId3">
        <w:r>
          <w:rPr>
            <w:rStyle w:val="InternetLink"/>
            <w:color w:val="000000"/>
            <w:u w:val="none"/>
            <w:lang w:val="it-IT" w:eastAsia="en-US" w:bidi="ar-SA"/>
          </w:rPr>
          <w:t>omega-3</w:t>
        </w:r>
      </w:hyperlink>
      <w:r>
        <w:rPr>
          <w:rStyle w:val="Emphasis"/>
          <w:i w:val="false"/>
          <w:iCs w:val="false"/>
        </w:rPr>
        <w:t>, EPA e DHA, che determinano l’aumento del colesterolo buono. Inoltre,</w:t>
      </w:r>
      <w:r>
        <w:rPr/>
        <w:t> s</w:t>
      </w:r>
      <w:r>
        <w:rPr>
          <w:rStyle w:val="Emphasis"/>
          <w:i w:val="false"/>
          <w:iCs w:val="false"/>
        </w:rPr>
        <w:t xml:space="preserve">empre più ricerche mostrano che un adeguato apporto di Omega 3 aiuta la prevenzione di malattie neurodegenerative, come il morbo di Alzheimer. </w:t>
      </w:r>
      <w:r>
        <w:rPr/>
        <w:t xml:space="preserve">Inoltre, gli acidi grassi Omega 3 hanno un ruolo essenziale nel proteggere l'organismo umano dalle infiammazioni e nel rafforzare le sue difese. </w:t>
      </w:r>
    </w:p>
    <w:p>
      <w:pPr>
        <w:pStyle w:val="Paragrafoelenc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b/>
          <w:bCs/>
        </w:rPr>
        <w:t>È UNA BUONA FONTE DI VITAMINA D.</w:t>
      </w:r>
      <w:r>
        <w:rPr/>
        <w:t xml:space="preserve"> Il principale ruolo della vitamina D è quello di mantenere un'adeguata mineralizzazione dello scheletro per la prevenzione dell'osteoporosi e di potenziare il sistema immunitario. Si ritiene, inoltre, che la vitamina D abbia un ruolo importante nella prevenzione delle malattie vascolari: ha infatti un ruolo protettivo su tutti i vasi e interviene nei processi biologici che regolano la contrattilità delle arterie. È sintetizzata dalla nostra cute per esposizione diretta alla luce solare. Viene da sé che, uscendo di meno e riducendo l’esposizione alla luce solare, sia fondamentale integrarla con l’alimentazion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IENE IODIO. </w:t>
      </w:r>
      <w:r>
        <w:rPr/>
        <w:t>Il tonno in scatola, come quello fresco, è ricco di iodio e, a parità di apporto nutrizionale con quello fresco, è più economico ed offre numerosi vantaggi in relazione alla sua facile reperibilità. L’apporto di iodio del tonno è ottimale per la dieta in generale. Consente, infatti, il regolare sviluppo ed accrescimento nell’età evolutiva, ottimizza il metabolismo dell’adulto, contrasta la perdita di masse muscolari nell’anziano, aiuta a rafforzare il sistema immunitario e facilita un eccellente equilibrio psicofisico. Inoltre, va ricordato che in Italia, e in molte altre parti del mondo, vi è una carenza di iodio e quindi è necessario che vengano introdotti alimenti, come il tonno (fresco e in scatola),</w:t>
      </w:r>
      <w:r>
        <w:rPr>
          <w:color w:val="FF0000"/>
        </w:rPr>
        <w:t xml:space="preserve"> </w:t>
      </w:r>
      <w:r>
        <w:rPr/>
        <w:t xml:space="preserve">ricchi di questo importante nutriente.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shd w:fill="FFFFFF" w:val="clear"/>
        <w:spacing w:before="0" w:after="203"/>
        <w:jc w:val="both"/>
        <w:rPr/>
      </w:pPr>
      <w:r>
        <w:rPr>
          <w:b/>
        </w:rPr>
        <w:t xml:space="preserve">CONTIENE SELENIO, ZINCO E ALTRI MINERALI. </w:t>
      </w:r>
      <w:r>
        <w:rPr/>
        <w:t>Il tonno in scatola è ricco, inoltre, di vitamine e sali minerali dal forte potere antiossidante, contrastando i processi dell'invecchiamento e migliorando le funzioni cognitive-cerebrali e la salute di ossa e denti.</w:t>
      </w:r>
      <w:r>
        <w:rPr>
          <w:shd w:fill="FFFFFF" w:val="clear"/>
        </w:rPr>
        <w:t> </w:t>
      </w:r>
      <w:r>
        <w:rPr/>
        <w:t>Rappresenta una delle più importanti fonti di selenio per l’alimentazione degli italiani che è importante per il metabolismo degli ormoni tiroidei, per la regolare attività del sistema immunitario ed anche per i sistemi di difesa contro lo stress ossidativo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 Narrow" w:ascii="Arial Narrow" w:hAnsi="Arial Narrow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sectPr>
      <w:footerReference w:type="defaul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;MS Mincho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Mincho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xplanatorydictionaryhighlight">
    <w:name w:val="explanatory-dictionary-highlight"/>
    <w:qFormat/>
    <w:rPr/>
  </w:style>
  <w:style w:type="character" w:styleId="Entrycontent">
    <w:name w:val="entry-content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lgiornaledelcibo.it/omega-3-benefici-funzioni/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38:00Z</dcterms:created>
  <dc:creator>i.calo</dc:creator>
  <dc:description/>
  <cp:keywords/>
  <dc:language>en-US</dc:language>
  <cp:lastModifiedBy>Ivana Calò</cp:lastModifiedBy>
  <cp:lastPrinted>2019-10-30T15:50:00Z</cp:lastPrinted>
  <dcterms:modified xsi:type="dcterms:W3CDTF">2021-03-23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