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>FOCUS 1</w:t>
      </w:r>
    </w:p>
    <w:p>
      <w:pPr>
        <w:pStyle w:val="Normal"/>
        <w:autoSpaceDE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CCO GLI 8 CONSIGLI PER COINVOLGERE I FIGLI IN CUCINA E STIMOLARE IL LORO INTELLETTO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 cura della psicologa e psicoterapeuta Gaia Vicenzi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La cucina è un posto fantastico dove passare più tempo con i</w:t>
      </w:r>
      <w:bookmarkStart w:id="0" w:name="_Hlk119932401"/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ragazzi </w:t>
      </w:r>
      <w:bookmarkEnd w:id="0"/>
      <w:r>
        <w:rPr>
          <w:rFonts w:cs="Calibri" w:ascii="Calibri" w:hAnsi="Calibri"/>
          <w:i/>
          <w:iCs/>
          <w:sz w:val="22"/>
          <w:szCs w:val="22"/>
          <w:lang w:eastAsia="en-US"/>
        </w:rPr>
        <w:t>non sono necessarie apparecchiature complicate o qualifiche particolari. I figli tendono a mangiare più volentieri gli alimenti sani che trovano nel piatto se danno una mano a prepararli. La preparazione e l'impiattamento di un pasto diventano anche il momento perfetto per parlare di alimentazione sana ed equilibrata.</w:t>
      </w:r>
    </w:p>
    <w:p>
      <w:pPr>
        <w:pStyle w:val="Normal"/>
        <w:autoSpaceDE w:val="true"/>
        <w:jc w:val="center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ondividete la scelta del menu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cegliete insieme ai figli cosa preparare in cucina. Li aiuterà a farli sentire maggiormente coinvolti. Decidere assieme ai ragazzi quali piatti preparare è un momento prezioso. Farà loro capire l’importanza di seguire una dieta bilanciata (con tanti alimenti integrali, fibre e verdure), stimolerà il loro interesse nel cibo e li spingerà ad aiutarvi a diventare creativi in cucina.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bbinate a ogni ricetta una stori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r esempio, potete preparare insieme una ricetta di famiglia e raccontare da chi l’avete imparata a fare. Infiocchettate il racconto di dettagli e ricordi come fosse una favola, questo li aiuterà a coinvolgerli e scalderà emotivamente anche voi. Nel narrare il vostro ricordo, cercate di usare i cinque sensi: ciò che vedevate, sentivate, gustavate, odoravate, toccavate mentre si preparava quel piatto. In questo modo, il rivivere l’esperienza sarà ancora più accattivante.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ategli indossare un grembiule da cucin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i aiuterà a sentirsi ulteriormente motivati, a calarsi nel ruolo di aiutante e a sentirsi responsabilizzato. L’esperienza di indossare un “uniforme” condiziona i nostri stessi pensieri e comportamenti, aumentando la motivazione.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coraggiateli ad essere fantasiosi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Durante la preparazione incoraggiateli assicurando loro che preparerete il piatto più buono del mondo e spingeteli ad essere fantasiosi anche nella creazione o decorazione. Presentare il cibo come se fosse un disegno o decorare il bordo del piatto possono renderlo più interessante e allettante per i ragazzi. Gli animali e le facce sono sempre popolari, mentre broccoli e cavolfiori si trasformano in bellissimi alberi.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on preoccupatevi del disordine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ercate di non preoccuparvi se in cucina tutto è fuori posto mentre i </w:t>
      </w:r>
      <w:bookmarkStart w:id="1" w:name="_Hlk119932504"/>
      <w:r>
        <w:rPr>
          <w:rFonts w:cs="Calibri" w:ascii="Calibri" w:hAnsi="Calibri"/>
          <w:sz w:val="22"/>
          <w:szCs w:val="22"/>
          <w:lang w:eastAsia="en-US"/>
        </w:rPr>
        <w:t xml:space="preserve">ragazzi </w:t>
      </w:r>
      <w:bookmarkEnd w:id="1"/>
      <w:r>
        <w:rPr>
          <w:rFonts w:cs="Calibri" w:ascii="Calibri" w:hAnsi="Calibri"/>
          <w:sz w:val="22"/>
          <w:szCs w:val="22"/>
          <w:lang w:eastAsia="en-US"/>
        </w:rPr>
        <w:t>si divertono. Lasciate che si esprimano in modo creativo e che eseguano molti compiti: lavare, grattugiare o schiacciare sono tutte attività divertenti per loro, senza dimenticare la pulizia dei piatti. Proponete attività senza mai criticare.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reate il gioco di squadr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in famiglia c'è più di un ragazzo, spingeteli a cucinare insieme creando un gioco di squadra. E premiateli entrambi dopo aver assaggiato i piatti. L’idea non è di stimolare la competizione ma di promuovere la collaborazione.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atelo diventare un insegnamento utile per la vita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ucinare con i figli può costituire una grande opportunità per insegnare loro qualcosa di utile anche per il futuro. Si può spiegare che cosa sono l’igiene e la sicurezza alimentare mentre vi lavate le mani e allestite lo spazio di lavoro.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Uniti dalla cucin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ucinare insieme ai figli può rivelarsi un’esperienza straordinaria: passare del tempo assieme, creando deliziosi manicaretti, lascerà un ricordo indelebile per entrambi. Potete anche immortalare l’esperienza con una fotografia e creare un album delle “avventure in cucina”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Ufficio stampa ANCIT </w:t>
      </w: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 Ivana Calò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alleryslidecaptionhedtextdauszl">
    <w:name w:val="galleryslidecaptionhedtext-dausz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9:00Z</dcterms:created>
  <dc:creator>PROPRIETARIO</dc:creator>
  <dc:description/>
  <cp:keywords/>
  <dc:language>en-US</dc:language>
  <cp:lastModifiedBy>INC</cp:lastModifiedBy>
  <cp:lastPrinted>2022-09-29T18:19:00Z</cp:lastPrinted>
  <dcterms:modified xsi:type="dcterms:W3CDTF">2022-11-21T15:09:00Z</dcterms:modified>
  <cp:revision>2</cp:revision>
  <dc:subject/>
  <dc:title/>
</cp:coreProperties>
</file>