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/>
        <w:drawing>
          <wp:inline distT="0" distB="0" distL="0" distR="0">
            <wp:extent cx="53625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ONNO IN SCATOLA AMATO DAGLI ITALIANI: PRATICO, SICURO E READY TO USE</w:t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EL 2019 UN VALORE DI MERCATO DI 1,32 MILIARDI DI EURO (+1,7% SUL 2018) </w:t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TAGONISTA DELLA SPESA DURANTE IL LOCKDOWN CON +33% DEI CONSUMI</w:t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Buona performance per il comparto alimentare del tonno in scatola che, nel 2019, secondo i dati dell’ANCIT (Associazione Nazionale Conservieri Ittici e delle Tonnare) continua a registrare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un incremento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della produzione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azionale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(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irca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74.000 tonnellate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,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+0,25%)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 del valore di mercato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, confermandosi come uno dei comparti più virtuosi dell’industria alimentare italiana. Nel 2020, durante il lockdown,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 tonno in scatola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si è rivelato protagonista del carrello della spesa con consumi molto elevati (+33,6% nelle settimane dell'inizio dell'emergenza). Gli italiani, dunque, continuano a premiare questo alimento capace di coniugare gusto, qualità e attenzione al portafoglio e che, da una ricerca Doxa/Ancit, risulta essere presente nel 94% delle nostre case. Anche se non mancano le fake news: sfatiamole una volta per tutte con l'aiuto di Luca Piretta, (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Gastroenterologo e Nutrizionista Docente di Allergie e Intolleranze Alimentari presso l'Università Campus Biomedico di Roma) </w:t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l tonno in scatola si conferma come uno dei comparti più virtuos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ll’industria alimentare italiana. Nel nostro Paese, il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2019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ha registrato un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valore di mercato di circa 1,32 miliardi di eur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+1,7% rispetto al 2018) con una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duzione nazionale di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ltre 74.000 tonnellat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+0,25%) mentre il consumo da parte degli italiani ha toccato quota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53.00 tonnellate (circa 2,5 kg pro capite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per un settore che conta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irca 1.500 addett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Nello stesso arco di tempo, l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sportazioni hanno raggiunto quota 25.703 tonnellat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+3,5%), confermando un crescente interesse per il nostro prodotto all’estero. Quella dell’export è una crescita lenta, ma segna una tendenza costante. Negli ultimi 5 anni (2014 - 2019) si è registrato un incremento del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+24% delle esportazion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in cui prevalgono i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aesi dell’U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circa 18.700 tonnellate nel 2019) come Germania, Grecia, sui Paesi terzi (poco meno di 7.000 tonnellate) come Canada, Arabia Saudita ed Emirati Arabi. Mentre le importazioni si sono attestate a 94.607 tonnellate (- 8,62%). Per quanto riguarda il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omparto conserviero ittic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che, oltre al tonno in scatola, comprende anche le altre conserve,</w:t>
      </w:r>
      <w:r>
        <w:rPr/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quali sgombri, acciughe, sardine,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ANCIT (Associazione Nazionale Conservieri Ittici e delle Tonnare)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tima un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atturato 2019 di circa 380 milioni</w:t>
      </w:r>
      <w:r>
        <w:rPr>
          <w:rFonts w:cs="Arial Narrow" w:ascii="Arial Narrow" w:hAnsi="Arial Narrow"/>
          <w:color w:val="000000"/>
          <w:sz w:val="24"/>
          <w:szCs w:val="24"/>
        </w:rPr>
        <w:t>, per u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 valore totale di tutte le conserve ittiche di oltre 1 miliardo e 700 milion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el 2020, il Coronavirus ha cambiato le nostre abitudini</w:t>
      </w:r>
      <w:r>
        <w:rPr>
          <w:rFonts w:cs="Arial Narrow" w:ascii="Arial Narrow" w:hAnsi="Arial Narrow"/>
          <w:color w:val="000000"/>
          <w:sz w:val="24"/>
          <w:szCs w:val="24"/>
        </w:rPr>
        <w:t>, i nostri modi di vivere la quotidianità ma anche la composizione del carrello della spesa alimentare, premiando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oprattutto quei prodotti a lunga conservazione, nutrienti, sicuri, convenienti e “ready to use”, come le conserve ittiche. L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inee guida sono arrivate anche dal'OMS (Organizzazione Mondiale della Sanità</w:t>
      </w:r>
      <w:r>
        <w:rPr>
          <w:rFonts w:cs="Arial Narrow" w:ascii="Arial Narrow" w:hAnsi="Arial Narrow"/>
          <w:color w:val="000000"/>
          <w:sz w:val="24"/>
          <w:szCs w:val="24"/>
        </w:rPr>
        <w:t>), che</w:t>
      </w:r>
      <w:r>
        <w:rPr>
          <w:rFonts w:cs="Arial Narrow" w:ascii="Arial Narrow" w:hAnsi="Arial Narrow"/>
          <w:sz w:val="24"/>
          <w:szCs w:val="24"/>
        </w:rPr>
        <w:t xml:space="preserve"> nei "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Suggerimenti alimentari e nutrizionali durante l'auto-quarantena</w:t>
        </w:r>
      </w:hyperlink>
      <w:r>
        <w:rPr>
          <w:rFonts w:cs="Arial Narrow" w:ascii="Arial Narrow" w:hAnsi="Arial Narrow"/>
          <w:sz w:val="24"/>
          <w:szCs w:val="24"/>
        </w:rPr>
        <w:t xml:space="preserve">", ha indicato gli alimenti ad alto valore nutrizionale, convenienti, accessibili e con una lunga shelf-life, con un </w:t>
      </w:r>
      <w:r>
        <w:rPr>
          <w:rFonts w:cs="Arial Narrow" w:ascii="Arial Narrow" w:hAnsi="Arial Narrow"/>
          <w:b/>
          <w:bCs/>
          <w:sz w:val="24"/>
          <w:szCs w:val="24"/>
        </w:rPr>
        <w:t>focus sulle conserve ittiche</w:t>
      </w:r>
      <w:r>
        <w:rPr>
          <w:rFonts w:cs="Arial Narrow" w:ascii="Arial Narrow" w:hAnsi="Arial Narrow"/>
          <w:sz w:val="24"/>
          <w:szCs w:val="24"/>
        </w:rPr>
        <w:t xml:space="preserve">, buone fonti di proteine ad alto valore biologico, vitamine, sali minerali, Omega 3, che possono costituire una salutare aggiunta a insalate, pasta o pane integrale. 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 consumatori italiani hanno percepito queste valenze e, secondo le elaborazioni di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NCI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4"/>
          <w:szCs w:val="24"/>
        </w:rPr>
        <w:t>durante il lockdown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4"/>
          <w:szCs w:val="24"/>
        </w:rPr>
        <w:t>il tonno in scatola</w:t>
      </w:r>
      <w:r>
        <w:rPr>
          <w:rFonts w:cs="Arial Narrow" w:ascii="Arial Narrow" w:hAnsi="Arial Narrow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si è rivelato protagonista del carrello della spesa con consumi molto elevati (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4"/>
          <w:szCs w:val="24"/>
        </w:rPr>
        <w:t>+33,6% nelle settimane dell'inizio dell'emergenza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)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 xml:space="preserve">Mentr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nei primi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5 mesi del 2020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le vendite a volume del totale dell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conserve ittich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(tonno in scatola, sgombri, sardine, acciughe, salmone e altri prodotti)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è aumentato attestandosi ad un totale di 41.452 tonnellate </w:t>
      </w:r>
      <w:r>
        <w:rPr>
          <w:rFonts w:cs="Arial Narrow" w:ascii="Arial Narrow" w:hAnsi="Arial Narrow"/>
          <w:color w:val="000000"/>
          <w:sz w:val="24"/>
          <w:szCs w:val="24"/>
        </w:rPr>
        <w:t>(dat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ggiornati a maggio 2020), con incrementi che si mantengono a due cifre quasi per tutte le tipologie, con risultati interessanti soprattutto per il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tonno in scatola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(con un totale di vendite a volume di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33.810 tonnellate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ato cumulativo delle categorie tonno sott'olio, al naturale e a filetto, +26%), per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cciug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.650 tonnellat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+24%) 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gombr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2.586 tonnellat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+26%). I dati di consumo confermano una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crescita importante della domanda di tonno in scatola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a parte del consumatore italiano, che lo considera un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dotto sicuro, salubre, gustoso, pratico e conveniente.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i/>
          <w:sz w:val="24"/>
          <w:szCs w:val="24"/>
        </w:rPr>
        <w:t xml:space="preserve">Il </w:t>
      </w:r>
      <w:r>
        <w:rPr>
          <w:rFonts w:cs="Arial Narrow" w:ascii="Arial Narrow" w:hAnsi="Arial Narrow"/>
          <w:i/>
          <w:iCs/>
          <w:sz w:val="24"/>
          <w:szCs w:val="24"/>
        </w:rPr>
        <w:t>2019 è stato un anno positivo per l’industria 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elle conserve ittiche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–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afferma Simone Legnani, Presidente di ANCIT (Associazione Nazionale Conservieri ittici e delle Tonnare) -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Seppur il carrello della spesa stia cambiando,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 tonno in scatola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iCs/>
          <w:color w:val="000000"/>
          <w:sz w:val="24"/>
          <w:szCs w:val="24"/>
        </w:rPr>
        <w:t>è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uno di quegli alimenti che non manca mai</w:t>
      </w:r>
      <w:r>
        <w:rPr>
          <w:rFonts w:cs="Arial Narrow" w:ascii="Arial Narrow" w:hAnsi="Arial Narrow"/>
          <w:i/>
          <w:iCs/>
          <w:sz w:val="24"/>
          <w:szCs w:val="24"/>
        </w:rPr>
        <w:t>, in grado di coniugare gusto, salute e allo stesso tempo risparmio: parliamo infatti di un alimento che, grazie all’impegno dell’industria di trasformazione, fornisce proteine nobili ad un costo tra i più convenienti, 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ntenendo intatte le proprietà nutritive del prodotto fresco. Nel 2020 abbiamo dovuto affrontare un’emergenza senza eguali.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i/>
          <w:iCs/>
          <w:strike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 se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ttore si è organizzato per garantire anzitutto la salute delle persone all'interno dei propri impianti e per continuare a soddisfare le richieste dei consumatori.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oprattutto nelle prime fasi dell'emergenza, le aziende conserviere ittiche hanno dovuto far fronte a mille difficoltà operative. È encomiabile il loro contributo per garantire gli approvvigionamenti di prodotto a sostegno delle famiglie italiane. Il settore ha dato prova di grande responsabilità sociale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”. 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ONNO IN SCATOLA: UN COMPARTO IN SALUTE NONOSTANTE LE FAKE NEWS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ARLA L'ESPERTO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 consumatori totali di tonno in scatola sono il 94% della popolazione 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quasi 1 italiano su 2 (43%) lo mangia ogni settimana</w:t>
      </w:r>
      <w:r>
        <w:rPr>
          <w:rFonts w:cs="Arial Narrow" w:ascii="Arial Narrow" w:hAnsi="Arial Narrow"/>
          <w:color w:val="000000"/>
          <w:sz w:val="24"/>
          <w:szCs w:val="24"/>
        </w:rPr>
        <w:t>, soprattutto perché è salutare, conveniente e rispecchia gli stili di vita moderni (Fonte: Ricerca Doxa</w:t>
      </w:r>
      <w:r>
        <w:rPr>
          <w:rFonts w:cs="Arial Narrow" w:ascii="Arial Narrow" w:hAnsi="Arial Narrow"/>
          <w:color w:val="212121"/>
          <w:sz w:val="24"/>
          <w:szCs w:val="24"/>
        </w:rPr>
        <w:t>/Anc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t). Inoltre, il tonno in scatola è un alimento internazionale privo di limiti culturali, etnici o religiosi, quindi apprezzato anche dai nuovi italiani e consumato nella cucina musulmana (Halal), ebraica (Kosher) e parte di quella induista (Sikh). </w:t>
      </w:r>
      <w:r>
        <w:rPr>
          <w:rFonts w:cs="Arial Narrow" w:ascii="Arial Narrow" w:hAnsi="Arial Narrow"/>
          <w:sz w:val="24"/>
          <w:szCs w:val="24"/>
        </w:rPr>
        <w:t xml:space="preserve">Eppure, nonostante le preferenze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ono ancora tant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e fake news e le leggende metropolita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che circondano quest'eccellenza del Made in Italy: abbiamo chiesto a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uca Piretta - Gastroenterologo e Nutrizionista Docente di Allergie e Intolleranze Alimentari presso l'Università Campus Biomedico di Rom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-  di sfatare, una volta per tutte, tutti i luoghi comuni legati al tonno in scatola (vd. Focus 1). Come la credenza della presenza di conservanti o l’alto contenuto di sodio e di mercurio. 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Il tonno in scatola è un'eccellenza alimentare italiana -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fferma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uca Pirett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- ed è un esempio di binomio vincente tra tradizione e innovazione. Ad una lunghissima tradizione secolare, si affianca una tecnologia che ha fatto passi da gigante. Oggi, la scatoletta alimentare è divenuta baluardo per la sicurezza, la conservazione e l’antispreco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Il tonno è un alimento estremamente nutriente e una risorsa importante per il benessere e la sussistenza dell’organismo. Oltre ad essere parte integrante della Dieta Mediterranea, 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 xml:space="preserve">consente di ottimizzare tutte le funzioni vitali, anche nella versione in scatola che, grazie all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tecniche di conservazione e al processo di sterilizzazione che non richiedono l’aggiunta di conservanti, mantiene le caratteristiche nutrizionali simili a quelle del tonno fresco. Entrambi sono ricchi di proteine nobili, (addirittura il tonno in scatola ne contiene una quantità maggiore rispetto a quello fresco). Ambedue apportano acidi grassi omega 3, seppure in percentuali diverse, e anche il contenuto di vitamine e sali minerali rimane inalterato: il tonno in scatola come quello fresco, è ricco di iodio, potassio, ferro, fosforo e vitamine del gruppo 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”. </w:t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fficio stampa ANCIT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color w:val="FF0000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 –Istituto Nazionale per la Comunicazione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 Narrow" w:ascii="Arial Narrow" w:hAnsi="Arial Narrow"/>
        </w:rPr>
        <w:t xml:space="preserve">Ivana Calò </w:t>
      </w:r>
      <w:hyperlink r:id="rId4">
        <w:r>
          <w:rPr>
            <w:rStyle w:val="InternetLink"/>
            <w:rFonts w:cs="Arial Narrow" w:ascii="Arial Narrow" w:hAnsi="Arial Narrow"/>
          </w:rPr>
          <w:t>i.calo@inc-comunicazione.it</w:t>
        </w:r>
      </w:hyperlink>
      <w:r>
        <w:rPr>
          <w:rFonts w:cs="Arial Narrow" w:ascii="Arial Narrow" w:hAnsi="Arial Narrow"/>
        </w:rPr>
        <w:t xml:space="preserve"> 324/8175786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Calibri Light" w:hAnsi="Calibri Light" w:cs=";MS Gothic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Calibri Light" w:hAnsi="Calibri Light" w:cs=";MS Gothic"/>
      <w:color w:val="2E74B5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Arial Unicode MS" w:cs="Calibri"/>
      <w:kern w:val="2"/>
    </w:rPr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Calibri" w:hAnsi="Calibri" w:eastAsia="Arial Unicode MS" w:cs="Calibri"/>
      <w:kern w:val="2"/>
    </w:rPr>
  </w:style>
  <w:style w:type="character" w:styleId="Rimandocommento4">
    <w:name w:val="Rimando commento4"/>
    <w:qFormat/>
    <w:rPr>
      <w:sz w:val="16"/>
      <w:szCs w:val="16"/>
    </w:rPr>
  </w:style>
  <w:style w:type="character" w:styleId="TestocommentoCarattere3">
    <w:name w:val="Testo commento Carattere3"/>
    <w:qFormat/>
    <w:rPr>
      <w:rFonts w:ascii="Calibri" w:hAnsi="Calibri" w:eastAsia="Arial Unicode MS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eltext">
    <w:name w:val="body-el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it-IT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paragraph" w:styleId="Testocommento4">
    <w:name w:val="Testo commento4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.who.int/en/health-topics/health-emergencies/coronavirus-covid-19/novel-coronavirus-2019-ncov-technical-guidance/food-and-nutrition-tips-during-self-quarantine" TargetMode="External"/><Relationship Id="rId4" Type="http://schemas.openxmlformats.org/officeDocument/2006/relationships/hyperlink" Target="mailto:i.calo@inc-comunica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2:00Z</dcterms:created>
  <dc:creator>i.calo</dc:creator>
  <dc:description/>
  <dc:language>en-US</dc:language>
  <cp:lastModifiedBy>Giorgio</cp:lastModifiedBy>
  <dcterms:modified xsi:type="dcterms:W3CDTF">2020-06-16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