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3625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NATALE 2020: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>ESSENZIALE, INCLUSIVO E SOLIDAL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 TAVOLA TORNA LA TRADIZIONE CON LA CENA DI MAGR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PER IL MENU DELLA VIGILIA PROTAGONISTE LE CONSERVE ITTICHE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arrow" w:ascii="Arial Narrow" w:hAnsi="Arial Narrow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Sarà un Natale diverso, ristretto e “riservato”, con un occhio al risparmio, ma non mancheranno le certezze tipiche di queste feste: gli addobbi, il presepe, i preparativi per la tradizionale cena della vigilia. L'autenticità passa anche per la tavola. Un'idea per la cena della vigilia? Accessibili, sostenibili, dalla lunga shelf-life, buone e nutrienti, le conserve ittiche protagoniste del menù delle feste ispirato alla Dieta Mediterranea con 4 ricette (tonno, sgombro, salmone e alici). E con l'invito ad essere ancora di più solidali e inclusivi.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arrow" w:ascii="Arial Narrow" w:hAnsi="Arial Narrow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ANCIT (Associazione Nazionale Conservieri Ittici e delle Tonnare) partecipa all'iniziativa benefica per il Natale acquistando gift card della Colletta Banco Alimentare per un valore di 20 mila euro.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Festeggiare il Natale quest'anno avrà un sapore diverso. </w:t>
      </w: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rascorreremo le feste con pochi intimi in famiglia, in modalità ristretta e riservata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Non assaporeremo l'atmosfera tipica dei mercatini di Natale e in  strada. Cambieranno anche i preparativi: </w:t>
      </w: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non ci saranno le file al supermercato tipiche dell'ultimo minuto della vigilia, </w:t>
      </w:r>
      <w:r>
        <w:rPr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a tavola del Natale ai tempi del Covid potrebbe essere meno imbandita del solito e </w:t>
      </w: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ci sarà una tendenza al risparmio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Più di prima c'è </w:t>
      </w: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isogno di solidarietà e di sostegno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verso chi sta subendo l'impatto economico e vivendo una inedita condizione di povertà. </w:t>
      </w:r>
      <w:r>
        <w:rPr>
          <w:rFonts w:cs="Arial Narrow" w:ascii="Arial Narrow" w:hAnsi="Arial Narrow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NCIT (Associazione Nazionale Conservieri Ittici e delle Tonnare)</w:t>
      </w:r>
      <w:r>
        <w:rPr>
          <w:rFonts w:cs="Arial Narrow" w:ascii="Arial Narrow" w:hAnsi="Arial Narrow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partecipa all'iniziativa benefica per il Natale acquistando gift card della Colletta Banco Alimentare per un valore di 20 mila euro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'emergenza ha riportato al centro dell'attenzione le cose autentiche e semplici, con una riscoperta dei valori dimenticati in tutti i campi, soprattutto a tavola. </w:t>
      </w:r>
      <w:r>
        <w:rPr>
          <w:rFonts w:cs="Arial Narrow" w:ascii="Arial Narrow" w:hAnsi="Arial Narrow"/>
          <w:b/>
          <w:bCs/>
          <w:sz w:val="24"/>
          <w:szCs w:val="24"/>
        </w:rPr>
        <w:t>La cena della vigilia è il</w:t>
      </w:r>
      <w:r>
        <w:rPr>
          <w:rStyle w:val="StrongEmphasis"/>
          <w:rFonts w:cs="Arial Narrow" w:ascii="Arial Narrow" w:hAnsi="Arial Narrow"/>
          <w:b/>
          <w:bCs/>
          <w:i w:val="false"/>
          <w:caps w:val="false"/>
          <w:smallCaps w:val="false"/>
          <w:sz w:val="24"/>
          <w:szCs w:val="24"/>
        </w:rPr>
        <w:t xml:space="preserve"> momento che, per eccellenza, ci riporta alla famiglia e all'essenziale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. 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Una tradizione consolidata tanto quanto il presepe, l'albero e lo scambio di doni. Ogni regione (addirittura ogni paese) ha le proprie usanze, ma se c’è una tradizione che mette d’accordo tutta l’Italia è quella secondo cui </w:t>
      </w: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a sera del 24 dicembre è il trionfo della cena “di magro”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a base di pesce. E </w:t>
      </w: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e conserve ittiche sono la soluzione migliore: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uone,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ccessibili, nutrienti, pratiche, dalla lunga shelf-life, anche per chi vuole fare la spesa in anticipo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ONNO, SGOMBRO, SALMONE E ALICI: IL MENU DELLA VIGILIA CON LE CONSERVE ITTICH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Fanno parte della tradizione italiana e gastronomica mediterranea e a Natale sono tra i protagonisti della cena della Vigilia. Parliamo del </w:t>
      </w: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onno in scatola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dello </w:t>
      </w: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gombro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del </w:t>
      </w: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almone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e delle </w:t>
      </w: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lici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E se gli </w:t>
      </w:r>
      <w:r>
        <w:rPr>
          <w:rStyle w:val="StrongEmphasis"/>
          <w:rFonts w:cs="Arial Narrow" w:ascii="Arial Narrow" w:hAnsi="Arial Narrow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spaghetti con il sugo di tonno,</w:t>
      </w:r>
      <w:r>
        <w:rPr>
          <w:rStyle w:val="StrongEmphasis"/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sono un grande classico della vigilia (soprattutto a Roma), sono tante le ricette semplici e accessibili che si possono preparare con le conserve ittiche, degne di una tavola delle feste. Ecco il menu che la blogger </w:t>
      </w:r>
      <w:hyperlink r:id="rId3">
        <w:r>
          <w:rPr>
            <w:rStyle w:val="InternetLink"/>
            <w:rFonts w:cs="Arial Narrow" w:ascii="Arial Narrow" w:hAnsi="Arial Narrow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Leyla Farrella di Giallo Zafferano</w:t>
        </w:r>
      </w:hyperlink>
      <w:r>
        <w:rPr>
          <w:rStyle w:val="StrongEmphasis"/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ha ideato per la cena di Natale all'insegna della Dieta Mediterranea: </w:t>
      </w:r>
      <w:r>
        <w:rPr>
          <w:rStyle w:val="StrongEmphasis"/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Cake di alici con pecorino e prezzemolo</w:t>
      </w:r>
      <w:r>
        <w:rPr>
          <w:rStyle w:val="StrongEmphasis"/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Style w:val="StrongEmphasis"/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anubio natalizio al tonno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Risotto “sparkling” con salmone e melagrana, </w:t>
      </w:r>
      <w:r>
        <w:rPr>
          <w:rStyle w:val="StrongEmphasis"/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nsalata all'aria d'agrumi, sgombro e noci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vd. Focus 1)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RATICHE, ACCESSIBILI, NUTRIENTI E ANTISPRECO: IL VALORE DELLE CONSERVE ITTICHE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ratiche, economiche, di alto profilo nutrizionale e versatili in cucina: tonno, alici, sgombro, salmone sono un mix perfetto di gusto e sana alimentazione. Parliamo di alimenti che contengono importanti caratteristiche nutrizionali: </w:t>
      </w:r>
      <w:r>
        <w:rPr>
          <w:rStyle w:val="Emphasis"/>
          <w:rFonts w:cs="Arial Narrow" w:ascii="Arial Narrow" w:hAnsi="Arial Narrow"/>
          <w:b w:val="false"/>
          <w:bCs/>
          <w:caps w:val="false"/>
          <w:smallCaps w:val="false"/>
          <w:color w:val="000000"/>
          <w:spacing w:val="0"/>
          <w:sz w:val="24"/>
          <w:szCs w:val="24"/>
        </w:rPr>
        <w:t>“In un regime corretto ed equilibrat</w:t>
      </w:r>
      <w:r>
        <w:rPr>
          <w:rStyle w:val="Emphasis"/>
          <w:rFonts w:cs="Arial Narrow" w:ascii="Arial Narrow" w:hAnsi="Arial Narrow"/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o, il</w:t>
      </w:r>
      <w:r>
        <w:rPr>
          <w:rStyle w:val="StrongEmphasis"/>
          <w:rFonts w:cs="Arial Narrow" w:ascii="Arial Narrow" w:hAnsi="Arial Narrow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pesce gioca un ruolo fondamentale </w:t>
      </w:r>
      <w:r>
        <w:rPr>
          <w:rStyle w:val="Emphasis"/>
          <w:rFonts w:cs="Arial Narrow" w:ascii="Arial Narrow" w:hAnsi="Arial Narrow"/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grazie a</w:t>
      </w:r>
      <w:r>
        <w:rPr>
          <w:rStyle w:val="Emphasis"/>
          <w:rFonts w:cs="Arial Narrow" w:ascii="Arial Narrow" w:hAnsi="Arial Narrow"/>
          <w:b w:val="false"/>
          <w:bCs/>
          <w:caps w:val="false"/>
          <w:smallCaps w:val="false"/>
          <w:color w:val="000000"/>
          <w:spacing w:val="0"/>
          <w:sz w:val="24"/>
          <w:szCs w:val="24"/>
        </w:rPr>
        <w:t xml:space="preserve">lle sue proprietà – </w:t>
      </w:r>
      <w:r>
        <w:rPr>
          <w:rStyle w:val="Emphasis"/>
          <w:rFonts w:cs="Arial Narrow" w:ascii="Arial Narrow" w:hAnsi="Arial Narrow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afferma </w:t>
      </w:r>
      <w:r>
        <w:rPr>
          <w:rStyle w:val="Emphasis"/>
          <w:rFonts w:cs="Arial Narrow" w:ascii="Arial Narrow" w:hAnsi="Arial Narrow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Luca Piretta, </w:t>
      </w:r>
      <w:r>
        <w:rPr>
          <w:rFonts w:cs="Arial Narrow" w:ascii="Arial Narrow" w:hAnsi="Arial Narrow"/>
          <w:b/>
          <w:bCs/>
          <w:sz w:val="24"/>
          <w:szCs w:val="24"/>
        </w:rPr>
        <w:t>gastroenterologo e nutrizionista all’Università Campus Biomedico di Roma</w:t>
      </w:r>
      <w:r>
        <w:rPr>
          <w:rFonts w:cs="Arial Narrow" w:ascii="Arial Narrow" w:hAnsi="Arial Narrow"/>
          <w:sz w:val="24"/>
          <w:szCs w:val="24"/>
        </w:rPr>
        <w:t xml:space="preserve"> -</w:t>
      </w:r>
      <w:r>
        <w:rPr>
          <w:rStyle w:val="Emphasis"/>
          <w:rFonts w:cs="Arial Narrow" w:ascii="Arial Narrow" w:hAnsi="Arial Narrow"/>
          <w:b w:val="false"/>
          <w:bCs/>
          <w:caps w:val="false"/>
          <w:smallCaps w:val="false"/>
          <w:color w:val="000000"/>
          <w:spacing w:val="0"/>
          <w:sz w:val="24"/>
          <w:szCs w:val="24"/>
        </w:rPr>
        <w:t xml:space="preserve">. Può considerarsi, infatti, un alimento quasi perfetto per il suo ottimale contenuto proteico, cioè il rapporto tra la elevata quantità di proteine e il ridotto apporto calorico. Queste caratteristiche si rivelano ancora più preziose </w:t>
      </w:r>
      <w:r>
        <w:rPr>
          <w:rStyle w:val="Emphasis"/>
          <w:rFonts w:cs="Arial Narrow" w:ascii="Arial Narrow" w:hAnsi="Arial Narrow"/>
          <w:b w:val="false"/>
          <w:bCs/>
          <w:color w:val="000000"/>
          <w:spacing w:val="0"/>
          <w:sz w:val="24"/>
          <w:szCs w:val="24"/>
        </w:rPr>
        <w:t xml:space="preserve">in un momento in cui si esce d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meno e si è meno esposti alla luce del sole”. </w:t>
      </w:r>
      <w:r>
        <w:rPr>
          <w:rStyle w:val="Emphasis"/>
          <w:rFonts w:cs="Arial Narrow" w:ascii="Arial Narrow" w:hAnsi="Arial Narrow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arliamo di alimenti che contengono importanti caratteristiche nutrizionali: proteine nobili cioè di alto valore biologico, minerali (calcio, potassio, fosforo, ferro, iodio), vitamine del complesso B, oltre alle vitamine D, A ed E. “</w:t>
      </w:r>
      <w:r>
        <w:rPr>
          <w:rStyle w:val="Emphasis"/>
          <w:rFonts w:cs="Arial Narrow" w:ascii="Arial Narrow" w:hAnsi="Arial Narrow"/>
          <w:b w:val="false"/>
          <w:bCs/>
          <w:caps w:val="false"/>
          <w:smallCaps w:val="false"/>
          <w:color w:val="000000"/>
          <w:spacing w:val="0"/>
          <w:sz w:val="24"/>
          <w:szCs w:val="24"/>
        </w:rPr>
        <w:t xml:space="preserve">Il pesce rappresenta la </w:t>
      </w:r>
      <w:r>
        <w:rPr>
          <w:rStyle w:val="StrongEmphasis"/>
          <w:rFonts w:cs="Arial Narrow" w:ascii="Arial Narrow" w:hAnsi="Arial Narrow"/>
          <w:b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fonte principale di Omega 3 </w:t>
      </w:r>
      <w:r>
        <w:rPr>
          <w:rStyle w:val="Emphasis"/>
          <w:rFonts w:cs="Arial Narrow" w:ascii="Arial Narrow" w:hAnsi="Arial Narrow"/>
          <w:b w:val="false"/>
          <w:bCs/>
          <w:caps w:val="false"/>
          <w:smallCaps w:val="false"/>
          <w:color w:val="000000"/>
          <w:spacing w:val="0"/>
          <w:sz w:val="24"/>
          <w:szCs w:val="24"/>
        </w:rPr>
        <w:t>a catena lunga –</w:t>
      </w:r>
      <w:r>
        <w:rPr>
          <w:rStyle w:val="Emphasis"/>
          <w:rFonts w:cs="Arial Narrow" w:ascii="Arial Narrow" w:hAnsi="Arial Narrow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continua Piretta -</w:t>
      </w:r>
      <w:r>
        <w:rPr>
          <w:rStyle w:val="Emphasis"/>
          <w:rFonts w:cs="Arial Narrow" w:ascii="Arial Narrow" w:hAnsi="Arial Narrow"/>
          <w:b w:val="false"/>
          <w:bCs/>
          <w:caps w:val="false"/>
          <w:smallCaps w:val="false"/>
          <w:color w:val="000000"/>
          <w:spacing w:val="0"/>
          <w:sz w:val="24"/>
          <w:szCs w:val="24"/>
        </w:rPr>
        <w:t xml:space="preserve"> che il nostro organismo utilizza per numerosissime funzioni legate al nostro benessere ma che non è in grado di produrre da solo. La Vitamina D e il Triptofano che contiene il tonno in scatola sono preziosi per il sistema immunitario, il buonumore e la qualità del sonno.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Le conserve ittiche coniugano gusto e salute posizionandosi come prodotti di prima scelta per un’alimentazione basata sulla dieta mediterranea</w:t>
      </w:r>
      <w:r>
        <w:rPr>
          <w:rStyle w:val="Emphasis"/>
          <w:rFonts w:cs="Arial Narrow" w:ascii="Arial Narrow" w:hAnsi="Arial Narrow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”. Infine sono prodotti antispreco per eccellenza: non si buttano mai e si riciclano completamente, valori importanti in tempi in cui siamo più attenti al risparmio e a non specare. 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A VIGILIA DI MAGRO: CURIOSITÀ SULL'USANZA PREVALENTEMENTE POPOLARE </w:t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Al contrario di ciò che si può pensare, non si tratta di una tradizione culinaria legata al Vangelo e ai testi sacri. </w:t>
      </w:r>
      <w:r>
        <w:rPr>
          <w:rFonts w:cs="Arial Narrow" w:ascii="Arial Narrow" w:hAnsi="Arial Narrow"/>
          <w:b/>
          <w:bCs/>
          <w:sz w:val="24"/>
          <w:szCs w:val="24"/>
        </w:rPr>
        <w:t>La rinuncia alla carne, prediligendo il pesce, nella cena del 24 dicembre è soprattutto un'usanza popolare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. Nel 1917, il Codex Iuris Canonici ha prescritto l'astinenza dalla carne e il digiuno nei giorni della vigilia delle solennità cristiane di Pentecoste, dell’Assunta, di tutti i Santi e del Natale. Tuttavia a febbraio 1966 Paolo VI firmò la Costituzione Apostolica Paenitemini con cui furono superate queste indicazioni, e stabilì che il digiuno fosse necessario solo il mercoledì delle Ceneri e il Venerdì Santo, e l’astinenza dalla carne tutti i venerdì dell’anno, ma non più nelle vigilie. </w:t>
      </w:r>
    </w:p>
    <w:p>
      <w:pPr>
        <w:pStyle w:val="Normal"/>
        <w:spacing w:lineRule="atLeast" w:line="20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fficio stampa ANCIT</w:t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color w:val="FF0000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 xml:space="preserve"> –Istituto Nazionale per la Comunicazione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Ivana Calò </w:t>
      </w:r>
      <w:hyperlink r:id="rId4"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</w:rPr>
          <w:t>i.calo@inc-comunicazione.it</w:t>
        </w:r>
      </w:hyperlink>
      <w:r>
        <w:rPr>
          <w:rFonts w:cs="Arial Narrow" w:ascii="Arial Narrow" w:hAnsi="Arial Narrow"/>
          <w:b/>
          <w:bCs/>
          <w:sz w:val="24"/>
          <w:szCs w:val="24"/>
        </w:rPr>
        <w:t xml:space="preserve"> 324/8175786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  <w:font w:name="Arial Narrow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left="0" w:right="0" w:hanging="0"/>
      <w:outlineLvl w:val="0"/>
    </w:pPr>
    <w:rPr>
      <w:rFonts w:ascii="Calibri Light" w:hAnsi="Calibri Light" w:cs=";MS Gothic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1Carattere">
    <w:name w:val="Titolo 1 Carattere"/>
    <w:qFormat/>
    <w:rPr>
      <w:rFonts w:ascii="Calibri Light" w:hAnsi="Calibri Light" w:cs=";MS Gothic"/>
      <w:color w:val="2E74B5"/>
      <w:sz w:val="32"/>
      <w:szCs w:val="32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Arial Unicode MS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Arial Unicode MS" w:cs="Calibri"/>
      <w:b/>
      <w:bCs/>
      <w:kern w:val="2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eastAsia="Arial Unicode MS" w:cs="Calibri"/>
      <w:kern w:val="2"/>
    </w:rPr>
  </w:style>
  <w:style w:type="character" w:styleId="Rimandocommento3">
    <w:name w:val="Rimando commento3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Calibri" w:hAnsi="Calibri" w:eastAsia="Arial Unicode MS" w:cs="Calibri"/>
      <w:kern w:val="2"/>
    </w:rPr>
  </w:style>
  <w:style w:type="character" w:styleId="Rimandocommento4">
    <w:name w:val="Rimando commento4"/>
    <w:qFormat/>
    <w:rPr>
      <w:sz w:val="16"/>
      <w:szCs w:val="16"/>
    </w:rPr>
  </w:style>
  <w:style w:type="character" w:styleId="TestocommentoCarattere3">
    <w:name w:val="Testo commento Carattere3"/>
    <w:qFormat/>
    <w:rPr>
      <w:rFonts w:ascii="Calibri" w:hAnsi="Calibri" w:eastAsia="Arial Unicode MS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odyeltext">
    <w:name w:val="body-el-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it-IT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Testocommento3">
    <w:name w:val="Testo commento3"/>
    <w:basedOn w:val="Normal"/>
    <w:qFormat/>
    <w:pPr/>
    <w:rPr>
      <w:sz w:val="20"/>
      <w:szCs w:val="20"/>
    </w:rPr>
  </w:style>
  <w:style w:type="paragraph" w:styleId="Testocommento4">
    <w:name w:val="Testo commento4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log.giallozafferano.it/dulcisinforno/" TargetMode="External"/><Relationship Id="rId4" Type="http://schemas.openxmlformats.org/officeDocument/2006/relationships/hyperlink" Target="mailto:i.calo@inc-comunica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02:00Z</dcterms:created>
  <dc:creator>i.calo</dc:creator>
  <dc:description/>
  <dc:language>en-US</dc:language>
  <cp:lastModifiedBy>Giorgio</cp:lastModifiedBy>
  <dcterms:modified xsi:type="dcterms:W3CDTF">2020-06-16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