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CUS 3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BarlowSemiCondensed-Regular;Calibri" w:hAnsi="BarlowSemiCondensed-Regular;Calibri" w:cs="BarlowSemiCondensed-Regular;Calibri"/>
          <w:b/>
          <w:b/>
          <w:bCs/>
          <w:color w:val="262626"/>
        </w:rPr>
      </w:pPr>
      <w:r>
        <w:rPr>
          <w:rFonts w:cs="BarlowSemiCondensed-Regular;Calibri" w:ascii="BarlowSemiCondensed-Regular;Calibri" w:hAnsi="BarlowSemiCondensed-Regular;Calibri"/>
          <w:b/>
          <w:bCs/>
          <w:color w:val="262626"/>
        </w:rPr>
        <w:t>ANCIT, CHI SIAMO</w:t>
      </w:r>
    </w:p>
    <w:p>
      <w:pPr>
        <w:pStyle w:val="Normal"/>
        <w:jc w:val="center"/>
        <w:rPr>
          <w:rFonts w:ascii="BarlowSemiCondensed-Regular;Calibri" w:hAnsi="BarlowSemiCondensed-Regular;Calibri" w:cs="BarlowSemiCondensed-Regular;Calibri"/>
          <w:b/>
          <w:b/>
          <w:bCs/>
          <w:color w:val="262626"/>
        </w:rPr>
      </w:pPr>
      <w:r>
        <w:rPr>
          <w:rFonts w:cs="BarlowSemiCondensed-Regular;Calibri" w:ascii="BarlowSemiCondensed-Regular;Calibri" w:hAnsi="BarlowSemiCondensed-Regular;Calibri"/>
          <w:b/>
          <w:bCs/>
          <w:color w:val="2626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Costituita nel 1961, ANCIT è l’Associazione Nazionale Italiana delle Conserve Ittiche e delle Tonnare, che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rappresenta il 95% dei produttori e distributori di tonno in </w:t>
      </w:r>
      <w:r>
        <w:rPr>
          <w:rFonts w:cs="Calibri" w:ascii="Calibri" w:hAnsi="Calibri"/>
          <w:b/>
          <w:bCs/>
          <w:sz w:val="22"/>
          <w:szCs w:val="22"/>
        </w:rPr>
        <w:t>scatola in Italia, nonché le aziende che trasformano e commercializzano acciughe sotto sale e sott’olio, sgombro, salmone e altri prodotti della pesca conservati</w:t>
      </w:r>
      <w:r>
        <w:rPr>
          <w:rFonts w:cs="Calibri" w:ascii="Calibri" w:hAnsi="Calibri"/>
          <w:sz w:val="22"/>
          <w:szCs w:val="22"/>
        </w:rPr>
        <w:t>. ANCIT è socia diretta di Unione Italiana Food e aderisce in Italia a Confindustria e Federalimentare e in Europa ad AIPCE-CEP (Associazione europea dei trasformatori del pesce) ed a EUROTHON (Comitato europeo interprofessionale del tonno tropical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ttore delle conserve ittiche fa scuola nel mondo, rappresentando un valore</w:t>
      </w:r>
      <w:r>
        <w:rPr>
          <w:rFonts w:cs="Calibri" w:ascii="Calibri" w:hAnsi="Calibri"/>
          <w:color w:val="262626"/>
          <w:sz w:val="22"/>
          <w:szCs w:val="22"/>
        </w:rPr>
        <w:t xml:space="preserve"> per il territorio e per il Paese. E quello del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tonno in scatola</w:t>
      </w:r>
      <w:r>
        <w:rPr>
          <w:rFonts w:cs="Calibri" w:ascii="Calibri" w:hAnsi="Calibri"/>
          <w:color w:val="262626"/>
          <w:sz w:val="22"/>
          <w:szCs w:val="22"/>
        </w:rPr>
        <w:t xml:space="preserve">, che guida produzione e consumo, si conferma come uno dei settori più virtuosi dell’industria alimentare italiana: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l'Italia è il secondo produttore europeo dopo la Spagna nonché uno dei più importanti mercati per il consumo di questo alimento a livello globale ma, se prendiamo come riferimento la qualità, il nostro Paese è al primo posto di una classifica ideale</w:t>
      </w:r>
      <w:r>
        <w:rPr>
          <w:rFonts w:cs="Calibri" w:ascii="Calibri" w:hAnsi="Calibri"/>
          <w:color w:val="262626"/>
          <w:sz w:val="22"/>
          <w:szCs w:val="22"/>
        </w:rPr>
        <w:t xml:space="preserve">. Ma sono anche </w:t>
      </w:r>
      <w:r>
        <w:rPr>
          <w:rFonts w:cs="Calibri" w:ascii="Calibri" w:hAnsi="Calibri"/>
          <w:sz w:val="22"/>
          <w:szCs w:val="22"/>
        </w:rPr>
        <w:t xml:space="preserve">acciughe sotto sale e sott'olio, sgombri, sardine, salmone, vongole e antipasti di mare a fare del comparto il simbolo della tradizione gastronomica italiana,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un patrimonio di storia, tradizione mediterranea ed eredità culturale nonché un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comparto strategico del Made in Italy con un retaggio antico e un saper fare unico al mon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Il consumo procapite di tonno in scatola si conferma stabile. Nel 2023 ogni italiano ne ha consumato circa 2,4 kg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. Si tratta di un prodotto che non manca mai nel carrello della spesa degli italiani, anche se le vendite del tonno in scatola e delle altre conserve ittiche stanno vivendo una fase di assestamento, dopo gli anni del lock down che hanno incrementato significativamente i consumi tra le pareti domestiche. Sull’andamento del settore pesa anche la diminuzione del potere d’acquisto dei consumatori e l’impatto inflattivo che ha fatto crescere a dismisura i costi di produzione, a livello aziendale.</w:t>
      </w:r>
    </w:p>
    <w:p>
      <w:pPr>
        <w:pStyle w:val="Normal"/>
        <w:jc w:val="both"/>
        <w:rPr>
          <w:rFonts w:ascii="Calibri" w:hAnsi="Calibri" w:cs="Calibri"/>
          <w:color w:val="262626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262626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shd w:fill="FFFFFF" w:val="clear"/>
          <w:lang w:eastAsia="en-US"/>
        </w:rPr>
        <w:t>L’INNOVAZIONE VS TRADIZIONE: IL CAPITALE UMANO DIETRO UNA SCATOLETTA DI TONNO</w:t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La storia delle conserve ittiche è frutto di secoli di memoria e cultura di un Paese, tramandati di generazione in generazione: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un saper fare antico che risponde a regole precise, ancora valide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.</w:t>
      </w: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  <w:t>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Il comparto delle conserve ittiche ha saputo evolversi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, adeguandosi alle esigenze moderne, con l’avvento di nuove tecnologie e tecniche di produzione che hanno permesso di innalzare ai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massimi livelli gli standard qualitativi e igienico-sanitari,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pur restando fedele alla tradizione. Macchine di ultima generazione a raggi infrarossi, impianti automatizzati, barriere tecnologiche alle contaminazioni, certificazioni di qualità, protocolli sanitari per l’alimentazione: anche se l’innovazione ha fatto passi da gigante, in tutti i processi, anche i più automatizzati, è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l’elemento umano ad essere insostituibile 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per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 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controllare un sistema di produzione sempre più complesso 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sono tante le professionalità che concorrono al successo della scatoletta di tonno.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Si tratta di un settore in cui convivono due lati della stessa medaglia: da un lato, l’artigianalità che trova la sua massima espressione nella pulitura che, ancora oggi viene effettuata con destrezza dalle mani esperte, soprattutto delle donne, e dall’altro, l’automazione che ha come emblema la fase di inscatolamento e l’innovazione tecnologica che è a servizio della produttività e del controllo qualità.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Una curiosità: nell’industria ittica è 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alta la presenza di personale femminile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. Uno dei patrimoni del comparto è rappresentato, infatti, in maniera esemplare dalla capacità e dall’abilità delle donne. Tradizionalmente, merito della grazia e delicatezza delle mani femminili, le donne erano addette soprattutto alla pulitura e selezione dei tranci di tonno per l’inscatolamento e alla cosiddetta “arringatura” delle alici. Oggi a queste figure, con l’evoluzione del settore, se ne affiancano anche altre che rivestono ruoli di responsabilità e compiti direttivi nella produzione e nell’amministrazione. Il settore delle conserve ittiche, per la sua storia, da sempre applica il sistema delle “quote rosa”.</w:t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fficio stampa ANCIT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color w:val="FF0000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.calo@inc-comunicazione.it</w:t>
        </w:r>
      </w:hyperlink>
      <w:r>
        <w:rPr>
          <w:rFonts w:cs="Calibri" w:ascii="Calibri" w:hAnsi="Calibri"/>
          <w:sz w:val="16"/>
          <w:szCs w:val="16"/>
        </w:rPr>
        <w:t xml:space="preserve"> 324/8175786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Valeria Venturato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v.venturato@inc-comunicazione.it</w:t>
        </w:r>
      </w:hyperlink>
      <w:r>
        <w:rPr>
          <w:rFonts w:cs="Calibri" w:ascii="Calibri" w:hAnsi="Calibri"/>
          <w:sz w:val="16"/>
          <w:szCs w:val="16"/>
        </w:rPr>
        <w:t xml:space="preserve"> 344/1503164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21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rlowSemiCondensed-Regular">
    <w:altName w:val="Calibri"/>
    <w:charset w:val="00"/>
    <w:family w:val="swiss"/>
    <w:pitch w:val="default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231140</wp:posOffset>
          </wp:positionV>
          <wp:extent cx="1688465" cy="7823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8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pterhl">
    <w:name w:val="chapterhl"/>
    <w:qFormat/>
    <w:rPr>
      <w:rFonts w:ascii="Helvetica Neue;Arial" w:hAnsi="Helvetica Neue;Arial" w:cs="Helvetica Neue;Arial"/>
      <w:sz w:val="21"/>
      <w:szCs w:val="21"/>
      <w:shd w:fill="FFFF00" w:val="clear"/>
    </w:rPr>
  </w:style>
  <w:style w:type="character" w:styleId="TestoCarattere">
    <w:name w:val="Testo Carattere"/>
    <w:qFormat/>
    <w:rPr>
      <w:rFonts w:ascii="Bookman Old Style" w:hAnsi="Bookman Old Style" w:cs="Bookman Old Style"/>
      <w:color w:val="2121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Atext">
    <w:name w:val="atext"/>
    <w:basedOn w:val="Normal"/>
    <w:qFormat/>
    <w:pPr>
      <w:autoSpaceDE w:val="true"/>
      <w:spacing w:before="280" w:after="280"/>
    </w:pPr>
    <w:rPr/>
  </w:style>
  <w:style w:type="paragraph" w:styleId="Testo">
    <w:name w:val="Testo"/>
    <w:qFormat/>
    <w:pPr>
      <w:widowControl/>
      <w:bidi w:val="0"/>
      <w:spacing w:lineRule="exact" w:line="320" w:before="40" w:after="40"/>
      <w:jc w:val="both"/>
    </w:pPr>
    <w:rPr>
      <w:rFonts w:ascii="Bookman Old Style" w:hAnsi="Bookman Old Style" w:eastAsia="Times New Roman" w:cs="Bookman Old Style"/>
      <w:color w:val="212121"/>
      <w:sz w:val="24"/>
      <w:szCs w:val="24"/>
      <w:lang w:val="it-IT" w:bidi="ar-SA" w:eastAsia="zh-CN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venturato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19:00Z</dcterms:created>
  <dc:creator>PROPRIETARIO</dc:creator>
  <dc:description/>
  <cp:keywords/>
  <dc:language>en-US</dc:language>
  <cp:lastModifiedBy>Paola Canali</cp:lastModifiedBy>
  <cp:lastPrinted>2022-09-29T18:19:00Z</cp:lastPrinted>
  <dcterms:modified xsi:type="dcterms:W3CDTF">2024-04-1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a9c9663a44169dc92c79117992f0d875608e65a102953002543e906ccfd815</vt:lpwstr>
  </property>
</Properties>
</file>